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faut savoir que les MDPH ont une certaine latitude propre à chaque département : Bien que le dispositif soit national et basé sur un texte de loi, celui-ci donne les grandes lignes mais laisse une certaine marge d'interprétation à chaque départ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La Loi s'adresse aux personnes entre 20 et 75 ans. Mais les personnes de + de 60 ans doivent établir (au moyen d'un certificat médical, par exemple) qu'elles relevaient des critères d"éligibilité avant leurs 60 an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nt au seuil minimum de surdité pour bénéficier de la prise en charge, chaque département en décide, il n'y a pas de directive natio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tre éligible à la PCH peut recouvrir deux aspect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Si la personne a une surdité inférieure à 70 dB de perte, elle est potentiellement éligible à la PCH </w:t>
      </w:r>
      <w:r>
        <w:rPr>
          <w:rFonts w:cs="Arial" w:ascii="Arial" w:hAnsi="Arial"/>
          <w:b/>
          <w:sz w:val="22"/>
        </w:rPr>
        <w:t>pour les aides techniques</w:t>
      </w:r>
      <w:r>
        <w:rPr>
          <w:rFonts w:cs="Arial" w:ascii="Arial" w:hAnsi="Arial"/>
          <w:sz w:val="22"/>
        </w:rPr>
        <w:t>. L'équipe pluridisciplinaire rencontre la personne et évalue l'éligibilité à l'aide d'un guide. (= une grille d'évalu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Si la personne a une surdité supérieure à 70 dB, elle est éligible pour les aides techniques </w:t>
      </w:r>
      <w:r>
        <w:rPr>
          <w:rFonts w:cs="Arial" w:ascii="Arial" w:hAnsi="Arial"/>
          <w:b/>
          <w:sz w:val="22"/>
        </w:rPr>
        <w:t>et</w:t>
      </w:r>
      <w:r>
        <w:rPr>
          <w:rFonts w:cs="Arial" w:ascii="Arial" w:hAnsi="Arial"/>
          <w:sz w:val="22"/>
        </w:rPr>
        <w:t xml:space="preserve"> éventuellement au "Forfait Surdité" si cette personne "recourt au dispositif de communication adapté nécessitant une aide humaine" : interprète, interface ou cod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21:00Z</dcterms:created>
  <dc:creator>ROGON</dc:creator>
  <dc:description/>
  <dc:language>en-US</dc:language>
  <cp:lastModifiedBy>ROGON</cp:lastModifiedBy>
  <dcterms:modified xsi:type="dcterms:W3CDTF">2007-01-09T23:23:00Z</dcterms:modified>
  <cp:revision>1</cp:revision>
  <dc:subject/>
  <dc:title>La PCH</dc:title>
</cp:coreProperties>
</file>